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ERNTEDANK - WOKI </w:t>
        <w:tab/>
      </w:r>
      <w:r>
        <w:rPr>
          <w:rStyle w:val="StrongEmphasis"/>
          <w:rFonts w:cs="Arial" w:ascii="Arial" w:hAnsi="Arial"/>
          <w:sz w:val="28"/>
          <w:szCs w:val="28"/>
        </w:rPr>
        <w:tab/>
        <w:tab/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Babsi Mörth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Georg Leibnitz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Eva Bednar</w:t>
      </w:r>
      <w:r>
        <w:rPr>
          <w:rStyle w:val="StrongEmphasis"/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8. September 2008</w:t>
        <w:tab/>
      </w:r>
      <w:r>
        <w:rPr>
          <w:rStyle w:val="StrongEmphasis"/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grüßu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uzzeichen, WOKI-Kerze anzün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m Disziplin bitten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ie Großen und die Kleinen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prä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nerell Erntedank erklären, Übergang zur Schöpfung, Übergang zum Apfelbaum (Kinder ins Gespräch mit einbezieh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chich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 2x33 Kindergottesdienste, Willi Hoffsümmer; S.148-14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lesen mit verteilten Rollen, Darstellung mit Hilfe von Utensilien (siehe Anhang) durch die Ki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: Erzäh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si: Blüten, Sonne, Re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rg: Ast, Wind, Bau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eht die Früchte“ (Kindergart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 mit Früchten die wir und die Kinder mitgebracht ha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zu immer wieder das Lied: „Seht die Früchte“ (Kindergart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bit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eber Gott, laß uns nicht vergessen, dass Du uns Sonne, Erde, Wind und Regen schenks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eber Gott, gib allen Menschen genug zu ess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eber Gott, hilf uns, dass wir mit anderen Menschen gerne tei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mun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ionsspender (am besten 2 Personen) sagt einleitende Worte, deckt dann mit den Kindern gemeinsam den Tis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er Unser – gesungen mit Beweg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ion, Kreuzerl für Kin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ährend dessen: Musik von C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b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Lasst und danken“ (T. Pet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eilen der Apf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s Kind bekommt einen Apf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ottes Liebe ist so wunderbar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ottes Gaben sind so wunderbar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ottes Kinder sind so wunderbar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lusswort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bschiedung, Einladung zum Frühschoppen, Bitten um noch etwas Geduld, falls wir schneller waren, als die Erwachsenen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Materiale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Sakristei/Kirche:</w:t>
      </w:r>
      <w:r>
        <w:rPr>
          <w:rFonts w:cs="Arial" w:ascii="Arial" w:hAnsi="Arial"/>
          <w:sz w:val="22"/>
          <w:szCs w:val="22"/>
          <w:lang w:val="de-AT"/>
        </w:rPr>
        <w:t xml:space="preserve"> Kerze, Tücher (Blau – Wind), Woki-Plakat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Babsi:</w:t>
      </w:r>
      <w:r>
        <w:rPr>
          <w:rFonts w:cs="Arial" w:ascii="Arial" w:hAnsi="Arial"/>
          <w:sz w:val="22"/>
          <w:szCs w:val="22"/>
          <w:lang w:val="de-AT"/>
        </w:rPr>
        <w:t xml:space="preserve"> Kommunionsspender, Äpfel (mit Behältnis), Tischdecke, mehrere Blüten aus Buntpapier, Ast ev. von Ursi, 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Georg:</w:t>
      </w:r>
      <w:r>
        <w:rPr>
          <w:rFonts w:cs="Arial" w:ascii="Arial" w:hAnsi="Arial"/>
          <w:sz w:val="22"/>
          <w:szCs w:val="22"/>
          <w:lang w:val="de-AT"/>
        </w:rPr>
        <w:t xml:space="preserve"> Technik und Musik, Sonne, Regenstab (Ingrid fragen)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Eva:</w:t>
      </w:r>
      <w:r>
        <w:rPr>
          <w:rFonts w:cs="Arial" w:ascii="Arial" w:hAnsi="Arial"/>
          <w:sz w:val="22"/>
          <w:szCs w:val="22"/>
          <w:lang w:val="de-AT"/>
        </w:rPr>
        <w:t xml:space="preserve"> Photoapparat, Koordination mit Kindergarten, Fürbitten, kl. Blumenstrauß für Gabentisch, Regenstab (Kindergarten)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Alle:</w:t>
      </w:r>
      <w:r>
        <w:rPr>
          <w:rFonts w:cs="Arial" w:ascii="Arial" w:hAnsi="Arial"/>
          <w:sz w:val="22"/>
          <w:szCs w:val="22"/>
          <w:lang w:val="de-AT"/>
        </w:rPr>
        <w:t xml:space="preserve"> Kastanien, Nüsse, Blätter, Kürbisse,….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Übersicht Materialien für Geschich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Mehrere Blüten: aus Buntpapier (Babs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st: Babsi fragt Urs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Sonne: Geor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Wind: Tücher aus Sakriste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Regen: Regenstab ev. von Ingrid oder Kindergarten (Georg und Eva)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Baum: stellen Kinder dar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AT"/>
      </w:rPr>
      <w:tab/>
      <w:tab/>
    </w:r>
    <w:r>
      <w:rPr>
        <w:rFonts w:cs="Garamond" w:ascii="Garamond" w:hAnsi="Garamond"/>
      </w:rPr>
      <w:drawing>
        <wp:inline distT="0" distB="0" distL="0" distR="0">
          <wp:extent cx="565150" cy="415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87" r="-6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25:00Z</dcterms:created>
  <dc:creator>Eva Bednar</dc:creator>
  <dc:description/>
  <cp:keywords/>
  <dc:language>en-US</dc:language>
  <cp:lastModifiedBy>Eva Bednar</cp:lastModifiedBy>
  <cp:lastPrinted>2007-10-03T09:07:00Z</cp:lastPrinted>
  <dcterms:modified xsi:type="dcterms:W3CDTF">2008-09-21T17:17:00Z</dcterms:modified>
  <cp:revision>12</cp:revision>
  <dc:subject/>
  <dc:title>WOKI  26</dc:title>
</cp:coreProperties>
</file>